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SSESSMENT ALIGNMENT MATRIX (INTERGRATED OUTCOMES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35"/>
        <w:gridCol w:w="966"/>
        <w:gridCol w:w="1124"/>
        <w:gridCol w:w="981"/>
        <w:gridCol w:w="836"/>
        <w:gridCol w:w="1023"/>
        <w:gridCol w:w="1140"/>
      </w:tblGrid>
      <w:tr>
        <w:trPr>
          <w:trHeight w:val="2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Module No: 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How it is assessed (Assessment methodology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Where is it covered (Learning material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Where it is assessed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First Submission</w:t>
            </w:r>
          </w:p>
        </w:tc>
      </w:tr>
      <w:tr>
        <w:trPr>
          <w:trHeight w:val="7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Summat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Formative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SAQA ID Number: </w:t>
            </w:r>
            <w:r>
              <w:rPr>
                <w:rFonts w:cs="Arial" w:ascii="Arial" w:hAnsi="Arial"/>
                <w:bCs/>
                <w:sz w:val="16"/>
                <w:szCs w:val="16"/>
                <w:lang w:val="en-ZA"/>
              </w:rPr>
              <w:t>9759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Two methods of assessment are followed which a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1. Summative assessment: written tests, knowledge questions using fundamental and reflexive questio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2. Formative assessment: assignments, tasks, portfolio of evidence submitted and presentation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Clearly meets all the crite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Meets some but not all crite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Clearly does not meet any of the criteria</w:t>
            </w:r>
          </w:p>
        </w:tc>
      </w:tr>
      <w:tr>
        <w:trPr>
          <w:trHeight w:val="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itle: Safety, Health, Environment, Risk and Quality Control, (SHERQ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NQF level and credi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NQF Level 5: 8 Credits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opic: 1</w:t>
            </w:r>
            <w:r>
              <w:rPr>
                <w:rFonts w:eastAsia="Calibri" w:cs="Arial" w:ascii="Arial" w:hAnsi="Arial"/>
                <w:sz w:val="16"/>
                <w:szCs w:val="16"/>
                <w:lang w:val="en-ZA"/>
              </w:rPr>
              <w:t xml:space="preserve"> Quality management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1-12.3 &amp;12.12 page 21,22&amp;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1.1 page 10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3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management systems can be defined and explained in terms of the purpose of the system, administrative and reporting requirements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12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The auditing procedures and importance of maintaining quality certification status can be explain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6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opic 2. Occupational safety, health and environmental protection management concepts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16-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4-12.6 &amp; 12.11,13&amp;15 page 22,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2.1-2.3 page 11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  <w:r>
              <w:rPr>
                <w:rFonts w:eastAsia="Calibri" w:cs="Arial" w:ascii="Arial" w:hAnsi="Arial"/>
                <w:sz w:val="16"/>
                <w:szCs w:val="16"/>
                <w:lang w:val="en-ZA"/>
              </w:rPr>
              <w:t xml:space="preserve"> Responsibilities and delegated authorities of different appointments and management officials can be explained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  <w:r>
              <w:rPr>
                <w:rFonts w:eastAsia="Calibri" w:cs="Arial" w:ascii="Arial" w:hAnsi="Arial"/>
                <w:sz w:val="16"/>
                <w:szCs w:val="16"/>
                <w:lang w:val="en-ZA"/>
              </w:rPr>
              <w:t xml:space="preserve"> Statutory provisions that regulates the sugar milling industry can be listed and their impact explain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conce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Topic 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ling quality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28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7 page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3.1 page 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 The control of quality can be described in terms of critical stages in the process, quality indicators, causes of typical quality problems and remedial actions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6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Topic 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al protection and pollution concep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36-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8-12.10 &amp; 12.18 page 23,24&amp;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4.1 page 26-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  <w:r>
              <w:rPr>
                <w:rFonts w:cs="Arial" w:ascii="Arial" w:hAnsi="Arial"/>
                <w:b/>
                <w:sz w:val="16"/>
                <w:szCs w:val="16"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ZA"/>
              </w:rPr>
              <w:t xml:space="preserve"> Measures to minimise the impact of a sugar mill on the environment can be explain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 w:eastAsia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 xml:space="preserve">Topic 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mination contro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46-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16,12.17 &amp; 12.19 page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5.1 page 29-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  <w:r>
              <w:rPr>
                <w:rFonts w:cs="Arial" w:ascii="Arial" w:hAnsi="Arial"/>
                <w:b/>
                <w:sz w:val="16"/>
                <w:szCs w:val="16"/>
                <w:lang w:eastAsia="en-ZA"/>
              </w:rPr>
              <w:t>Contamination control concepts can be explained from a food safety and product quality perspectiv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 w:eastAsia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opic 6.</w:t>
            </w:r>
            <w:r>
              <w:rPr>
                <w:rFonts w:eastAsia="Calibri" w:cs="Arial" w:ascii="Arial" w:hAnsi="Arial"/>
                <w:sz w:val="16"/>
                <w:szCs w:val="16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Risk control and safety practi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age 56-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Question 12.20 page 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Learning Activity 6.1 page 33-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  <w:tr>
        <w:trPr>
          <w:trHeight w:val="1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Assessment criteria: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isk control and safety practices common to the sugar milling industry can be explained and motivat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rPr>
          <w:rFonts w:eastAsia="Arial Unicode MS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TitleChar1">
    <w:name w:val="Title Char1"/>
    <w:qFormat/>
    <w:rPr>
      <w:rFonts w:ascii="Arial Black" w:hAnsi="Arial Black" w:cs="Arial"/>
      <w:color w:val="000000"/>
      <w:spacing w:val="-30"/>
      <w:kern w:val="2"/>
      <w:sz w:val="40"/>
      <w:lang w:val="en-US" w:bidi="ar-SA"/>
    </w:rPr>
  </w:style>
  <w:style w:type="character" w:styleId="SubtitleCoverChar">
    <w:name w:val="Subtitle Cover Char"/>
    <w:qFormat/>
    <w:rPr>
      <w:spacing w:val="-30"/>
      <w:kern w:val="2"/>
      <w:sz w:val="48"/>
      <w:lang w:val="en-Z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"/>
      <w:color w:val="000000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  <w:ind w:left="835" w:right="835" w:hanging="0"/>
    </w:pPr>
    <w:rPr>
      <w:spacing w:val="-30"/>
      <w:kern w:val="2"/>
      <w:sz w:val="48"/>
      <w:szCs w:val="20"/>
      <w:lang w:val="en-ZA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7:00Z</dcterms:created>
  <dc:creator>user</dc:creator>
  <dc:description/>
  <cp:keywords/>
  <dc:language>en-US</dc:language>
  <cp:lastModifiedBy>User</cp:lastModifiedBy>
  <cp:lastPrinted>2019-05-21T09:37:00Z</cp:lastPrinted>
  <dcterms:modified xsi:type="dcterms:W3CDTF">2019-05-26T14:34:00Z</dcterms:modified>
  <cp:revision>25</cp:revision>
  <dc:subject/>
  <dc:title>Unit standard: </dc:title>
</cp:coreProperties>
</file>